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оран Максим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 Београд, 18.05.2018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родно-математички факултет универзитета у Крагујевц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ч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ч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темат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ATA1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1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В, ВМИ, ТИМЗ,В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ATA2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2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В, ВМИ, ТИМЗ,В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1B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1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2B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2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ATEM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В, ВМИ, ТИМЗ,В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MATEM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тематик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В, ВМИ, ТИМЗ,В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IMVMI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умеричке метод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Maksimović, A NEW MIXED INTEGER LINEAR PROGRAMMING FORMULATION FOR THE MAXIMUM DEGREE BOUNDED CONNECTED SUBGRAPH PROBLEM, Publications de l'Institut Mathematique 99 (113), 2016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Bogdanović, Z Maksimović, A Simić, J Milošević, A mixed integer linear programming </w:t>
              <w:br/>
              <w:t>formulation for low discrepancy consecutive k-sums permutation problem Yugoslav Journal of Operations Research ISSN: 0354-0243 EISSN: 2334-6043 25 (2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ksimović Z., Kratica J., Savić A.„Two metaheuristics for solving the connected multi-dimensional maximum bisection problem“, Soft Computing, DOI:10.1007/s00500-016-2203-1, ISSN:1432-7643, 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imovič Z. „Ob ekvivalentnosti častičnih avtomatov“, Intelektualnie sistemi, Tom 7, vip. 1-4, 2003, 337-352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ksimovic Zoran Lj Kratica Jozef J Savic Aleksandar Lj Matic Dragan, Solving the Multidimensional Maximum Bisection Problem by a Genetic Algorithm and Variable Neighborhood Search, JOURNAL OF MULTIPLE-VALUED LOGIC AND SOFT COMPUTING, (2018), vol. 31 br. 4, str. 323-358 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ћ Д., Кратица Ј., Максимовић З., Solving the minimum edge-dilation k-center problem by genetic algorithms, Computers &amp; Industrial Engineering, 2017, Vol. 113, 282-293. ISSN: 0360-8352</w:t>
              <w:br/>
              <w:t>DOI: 10.1016/j.cie.2017.09.029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ћ А., Максимовић З., Богдановић М., Кратица Ј., CONVEX AND WEAK CONVEX DOMINATION NUMBER OF HAMMING GRAPHS, SYMOPIS 44 (2017), 237-240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Симић, М. Богдановић, З. Максимовић, Ј. Милошевић, Fault tolerant metric dimension problem: A new ILP forumulation and exact formula for grid graph, Krag. Jour.math, 42 (4), 2018, 495-50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Савић, З. Максимовић, М. Богдановић, Open locating dominating number of some convex polytopes, FILOMAT, 2018, vol32:2, 635-342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imović Zoran, Bogdanović Milena, Kratica Jozef, Savić Aleksandar, OPEN-LOCATING-DOMINATING NUMBER OF GENERALIZED PETERSEN GRAPHS, SYM-OP-IS 45 (2018), 75-78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цитата 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радова са SCI (SSCI) листе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0:00Z</dcterms:created>
  <dc:creator>KVEI-Bujakovic</dc:creator>
  <dc:description/>
  <cp:keywords/>
  <dc:language>en-US</dc:language>
  <cp:lastModifiedBy>GEOGRAFIJA</cp:lastModifiedBy>
  <dcterms:modified xsi:type="dcterms:W3CDTF">2025-05-15T07:47:00Z</dcterms:modified>
  <cp:revision>7</cp:revision>
  <dc:subject/>
  <dc:title/>
</cp:coreProperties>
</file>